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TRIBUNALE ORDINARI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OLZAN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jc w:val="center"/>
        <w:rPr/>
      </w:pPr>
      <w:r>
        <w:rPr/>
        <w:t xml:space="preserve">LANDESGERICH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OZ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USE ORDINARIE - ORDENTLICHE RECHTSSACHEN</w:t>
      </w:r>
    </w:p>
    <w:p>
      <w:pPr>
        <w:pStyle w:val="Heading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 xml:space="preserve">Nota di iscrizione a ruolo o Nota di accompagnamento </w:t>
      </w:r>
    </w:p>
    <w:p>
      <w:pPr>
        <w:pStyle w:val="Heading3"/>
        <w:jc w:val="center"/>
        <w:rPr>
          <w:lang w:val="de-DE"/>
        </w:rPr>
      </w:pPr>
      <w:r>
        <w:rPr>
          <w:sz w:val="40"/>
          <w:lang w:val="de-DE"/>
        </w:rPr>
        <w:t>Antrag auf Eintragung in das Register oder Begleitschein</w:t>
      </w:r>
    </w:p>
    <w:p>
      <w:pPr>
        <w:pStyle w:val="Foot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>
          <w:rFonts w:cs="Arial"/>
          <w:sz w:val="40"/>
          <w:szCs w:val="40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 – Für den Antragstelle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 xml:space="preserve">ruolo generale </w:t>
      </w:r>
      <w:r>
        <w:rPr>
          <w:smallCaps/>
          <w:sz w:val="28"/>
        </w:rPr>
        <w:t xml:space="preserve">della seguente causa introdotta con: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/>
      </w:pPr>
      <w:r>
        <w:rPr>
          <w:smallCaps/>
          <w:sz w:val="28"/>
          <w:lang w:val="de-DE"/>
        </w:rPr>
        <w:t xml:space="preserve">wird die Eintragung in das </w:t>
      </w:r>
      <w:r>
        <w:rPr>
          <w:smallCaps/>
          <w:sz w:val="28"/>
          <w:u w:val="single"/>
          <w:lang w:val="de-DE"/>
        </w:rPr>
        <w:t>Allgemeine Register</w:t>
      </w:r>
      <w:r>
        <w:rPr>
          <w:smallCaps/>
          <w:sz w:val="28"/>
          <w:lang w:val="de-DE"/>
        </w:rPr>
        <w:t xml:space="preserve"> der folgenden Rechtssache beantragt, welche mit:</w:t>
      </w:r>
    </w:p>
    <w:p>
      <w:pPr>
        <w:pStyle w:val="Heading4"/>
        <w:rPr>
          <w:smallCaps/>
          <w:sz w:val="28"/>
          <w:lang w:val="de-DE"/>
        </w:rPr>
      </w:pPr>
      <w:r>
        <w:rPr>
          <w:smallCaps/>
          <w:sz w:val="2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 w:ascii="Arial" w:hAnsi="Arial"/>
          <w:sz w:val="28"/>
          <w:lang w:val="de-DE"/>
        </w:rPr>
        <w:t xml:space="preserve"> </w:t>
      </w:r>
      <w:r>
        <w:rPr>
          <w:rFonts w:cs="Arial" w:ascii="Arial" w:hAnsi="Arial"/>
          <w:sz w:val="28"/>
          <w:lang w:val="de-DE"/>
        </w:rPr>
        <w:t xml:space="preserve">(1) Ricorso - Rekurs     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  <w:t>Promosso da – Eingebracht von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lang w:val="de-D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  <w:lang w:val="de-DE"/>
        </w:rPr>
        <w:t>Con l’Avv</w:t>
      </w:r>
      <w:r>
        <w:rPr>
          <w:rFonts w:cs="Arial" w:ascii="Arial" w:hAnsi="Arial"/>
          <w:sz w:val="24"/>
          <w:lang w:val="de-DE"/>
        </w:rPr>
        <w:t xml:space="preserve">. – </w:t>
      </w:r>
      <w:r>
        <w:rPr>
          <w:rFonts w:cs="Arial" w:ascii="Arial" w:hAnsi="Arial"/>
          <w:smallCaps/>
          <w:sz w:val="28"/>
          <w:lang w:val="de-DE"/>
        </w:rPr>
        <w:t>Mit dem RA</w:t>
      </w:r>
      <w:r>
        <w:rPr>
          <w:rFonts w:cs="Arial" w:ascii="Arial" w:hAnsi="Arial"/>
          <w:sz w:val="24"/>
          <w:lang w:val="de-DE"/>
        </w:rPr>
        <w:t xml:space="preserve"> –…………………………………………………………………………</w:t>
      </w:r>
    </w:p>
    <w:p>
      <w:pPr>
        <w:pStyle w:val="Heading4"/>
        <w:spacing w:lineRule="auto" w:line="480"/>
        <w:rPr>
          <w:lang w:val="de-DE"/>
        </w:rPr>
      </w:pPr>
      <w:r>
        <w:rPr>
          <w:b/>
          <w:smallCaps/>
          <w:sz w:val="28"/>
          <w:lang w:val="de-DE"/>
        </w:rPr>
        <w:t>Contro – Gegen: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  <w:lang w:val="de-DE"/>
        </w:rPr>
        <w:t>Con l’Avv</w:t>
      </w:r>
      <w:r>
        <w:rPr>
          <w:rFonts w:cs="Arial" w:ascii="Arial" w:hAnsi="Arial"/>
          <w:sz w:val="24"/>
          <w:lang w:val="de-DE"/>
        </w:rPr>
        <w:t xml:space="preserve">. – </w:t>
      </w:r>
      <w:r>
        <w:rPr>
          <w:rFonts w:cs="Arial" w:ascii="Arial" w:hAnsi="Arial"/>
          <w:smallCaps/>
          <w:sz w:val="28"/>
          <w:lang w:val="de-DE"/>
        </w:rPr>
        <w:t>Mit dem RA</w:t>
      </w:r>
      <w:r>
        <w:rPr>
          <w:rFonts w:cs="Arial" w:ascii="Arial" w:hAnsi="Arial"/>
          <w:sz w:val="24"/>
          <w:lang w:val="de-DE"/>
        </w:rPr>
        <w:t xml:space="preserve"> –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526683005"/>
      <w:bookmarkStart w:id="1" w:name="__Fieldmark__2_252668300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8"/>
        </w:rPr>
        <w:t xml:space="preserve"> Valore della controversia – Streitwert (1)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mporto del contributo unificato Betrag des Einheitsbeitrags (1) (2) </w:t>
      </w:r>
      <w:r>
        <w:rPr>
          <w:rFonts w:cs="Arial" w:ascii="Arial" w:hAnsi="Arial"/>
          <w:sz w:val="28"/>
        </w:rPr>
        <w:t>…………………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526683005"/>
      <w:bookmarkStart w:id="3" w:name="__Fieldmark__3_252668300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8"/>
        </w:rPr>
        <w:t xml:space="preserve"> Esenzione dal contributo unificato - Befreiung vom Einheitsbeitrag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Il Valore è determinato ai sensi dell’art. 9 Legge 23.12.1999 n. 488; Der Wert ist gemäß Art. 9 des Ges. Nr. 488 vom 23/12/99 festzusetze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Allegare ricevuta di versamento. </w:t>
      </w:r>
      <w:r>
        <w:rPr>
          <w:rFonts w:cs="Arial" w:ascii="Arial" w:hAnsi="Arial"/>
          <w:sz w:val="18"/>
          <w:lang w:val="de-DE"/>
        </w:rPr>
        <w:t>Die Einzahlungsbescheinigung ist beizulegen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dice  e oggetto domanda Gegenstand und Kode der Klage</w:t>
      </w:r>
    </w:p>
    <w:p>
      <w:pPr>
        <w:pStyle w:val="Normal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4" w:name="__Fieldmark__4_2526683005"/>
      <w:bookmarkStart w:id="5" w:name="__Fieldmark__4_2526683005"/>
      <w:bookmarkEnd w:id="5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>.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6" w:name="__Fieldmark__5_2526683005"/>
      <w:bookmarkStart w:id="7" w:name="__Fieldmark__5_2526683005"/>
      <w:bookmarkEnd w:id="7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8" w:name="__Fieldmark__6_2526683005"/>
      <w:bookmarkStart w:id="9" w:name="__Fieldmark__6_2526683005"/>
      <w:bookmarkEnd w:id="9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>.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0" w:name="__Fieldmark__7_2526683005"/>
      <w:bookmarkStart w:id="11" w:name="__Fieldmark__7_2526683005"/>
      <w:bookmarkEnd w:id="11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2" w:name="__Fieldmark__8_2526683005"/>
      <w:bookmarkStart w:id="13" w:name="__Fieldmark__8_2526683005"/>
      <w:bookmarkEnd w:id="13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4" w:name="__Fieldmark__9_2526683005"/>
      <w:bookmarkStart w:id="15" w:name="__Fieldmark__9_2526683005"/>
      <w:bookmarkEnd w:id="15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</w:rPr>
        <w:t>(1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RITO/MANN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corrente Antragsteller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6" w:name="__Fieldmark__10_2526683005"/>
            <w:bookmarkStart w:id="17" w:name="__Fieldmark__10_2526683005"/>
            <w:bookmarkEnd w:id="17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venuto Beklagte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8" w:name="__Fieldmark__11_2526683005"/>
            <w:bookmarkStart w:id="19" w:name="__Fieldmark__11_2526683005"/>
            <w:bookmarkEnd w:id="19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GLIE/FRAU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corrente Antragsteller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0" w:name="__Fieldmark__12_2526683005"/>
            <w:bookmarkStart w:id="21" w:name="__Fieldmark__12_2526683005"/>
            <w:bookmarkEnd w:id="21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venuta Beklagte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2" w:name="__Fieldmark__13_2526683005"/>
            <w:bookmarkStart w:id="23" w:name="__Fieldmark__13_2526683005"/>
            <w:bookmarkEnd w:id="23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e cognome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milienname Nam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ogo di nascita/Geburtsor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>Luogo di nascita/Geburts</w:t>
            </w:r>
            <w:r>
              <w:rPr>
                <w:rFonts w:cs="Arial Narrow" w:ascii="Arial Narrow" w:hAnsi="Arial Narrow"/>
                <w:sz w:val="24"/>
                <w:lang w:val="de-DE"/>
              </w:rPr>
              <w:t>or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Data di nascita/Geburtsdatu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Data di nascita/Geburtsdatum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Luogo di residenza/Wohnsitz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Luogo di residenza/Wohnsitz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 xml:space="preserve">Cittadinanza: 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italiana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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straniera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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Staatsangehörigkeit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: italienische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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ausländische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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Cittadinanza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: italiana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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straniera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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Staatsangehörigkeit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: italienisch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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ausländisch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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Stato civile prima dell‘attuale matrimonio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Familienstand vor dieser Ehe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 xml:space="preserve">Stato civile prima dell‘attuale matrimonio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Familienstand vor dieser Ehe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Codice fiscale/ Steuernummer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Codice fiscale/ Steuernummer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Titolo di studio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Studientitel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Titolo di studio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ondizione professionale o non professionale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Beruflicher oder nicht beruflicher Stand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cupato berufstätig……..…………………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 occupato arbeitslos…………………….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ro – anderes………………                …….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ondizione professionale o non professionale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Beruflicher oder nicht beruflicher Stand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cupata……………………………………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 occupata……………………………….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ro – anderes………………                …….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Professione/ Beruf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de-DE"/>
              </w:rPr>
              <w:t>Professione/ Beruf</w:t>
            </w:r>
            <w:r>
              <w:rPr>
                <w:rFonts w:cs="Arial Narrow" w:ascii="Arial Narrow" w:hAnsi="Arial Narrow"/>
                <w:sz w:val="20"/>
                <w:lang w:val="de-DE"/>
              </w:rPr>
              <w:t>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sizione nella professione Berufsebene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mprenditore o libero professionista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Unternehmer/Freiberufler ………….…….…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lavoratore in proprio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selbstständiger Arbeiter ……………………..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irigente/Leiter .....…………………………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mpiegato/Angestellter.………………….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operaio o simile Arbeiter o.ä. …………….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altro anderes                          . …………….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sizione nella professione Berufsebene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mprenditore o libero professionista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Unternehmerin/Freiberuflerin …….…….…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lavoratore in proprio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selbstständige Arbeiterin …………………..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irigente/Leiterin..…………………………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mpiegata/Angestellte..………………….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operaia o simile Arbeiterin o.ä. ………….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altro anderes                          . …………….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Ramo di attività economica Tätigkeitsbereich: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agricoltura/Landwirtschaft………………..…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industria/Gewerbe..…………………………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ercio, pubblici eserciz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el, Gastgewerbe…..…………….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blica amministrazione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öffentliche Verwaltung….…………………...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ri servizi privat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ndere priv. Dienste     ….…………………...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Ramo di attività economica Tätigkeitsbereich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icoltura/Landwirtschaft………………..…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ustria/Industrie..…………………………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ercio, pubblici eserciz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Handel, öffentiliche Lokale…………………...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blica amministrazione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öffentliche Verwaltung….…………………...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ri servizi privati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andere priv. Dienste     ….…………………...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4"/>
                <w:lang w:val="de-DE"/>
              </w:rPr>
            </w:pPr>
            <w:r>
              <w:rPr>
                <w:rFonts w:cs="Arial" w:ascii="Arial" w:hAnsi="Arial"/>
                <w:smallCaps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Cognome e nome del procurator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tessera n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Ordin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omicilio Eletto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Cognome e nome del procurator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tessera n.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Ordin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omicilio Eletto: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480"/>
        <w:jc w:val="left"/>
        <w:rPr/>
      </w:pPr>
      <w:r>
        <w:rPr/>
        <w:t xml:space="preserve">Data di celebrazione del matrimonio / Tag der Eheschliessung </w:t>
      </w:r>
      <w:r>
        <w:rPr>
          <w:sz w:val="40"/>
          <w:bdr w:val="single" w:sz="4" w:space="0" w:color="000000"/>
          <w:shd w:fill="F2F2F2" w:val="clear"/>
        </w:rPr>
        <w:t>______________</w:t>
      </w:r>
    </w:p>
    <w:p>
      <w:pPr>
        <w:pStyle w:val="TextBody"/>
        <w:numPr>
          <w:ilvl w:val="0"/>
          <w:numId w:val="2"/>
        </w:numPr>
        <w:jc w:val="left"/>
        <w:rPr>
          <w:lang w:val="de-DE"/>
        </w:rPr>
      </w:pPr>
      <w:r>
        <w:rPr>
          <w:lang w:val="de-DE"/>
        </w:rPr>
        <w:t xml:space="preserve">Rito scelto / Trauungsform: </w:t>
        <w:tab/>
        <w:tab/>
        <w:tab/>
        <w:tab/>
        <w:tab/>
        <w:t>civile / standesamtlich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2526683005"/>
      <w:bookmarkStart w:id="25" w:name="__Fieldmark__14_2526683005"/>
      <w:bookmarkEnd w:id="25"/>
      <w:r>
        <w:rPr/>
      </w:r>
      <w:r>
        <w:rPr/>
        <w:fldChar w:fldCharType="end"/>
      </w:r>
      <w:r>
        <w:rPr>
          <w:lang w:val="de-DE"/>
        </w:rPr>
        <w:tab/>
        <w:tab/>
        <w:tab/>
        <w:tab/>
        <w:tab/>
        <w:tab/>
        <w:tab/>
        <w:tab/>
        <w:tab/>
        <w:tab/>
        <w:t xml:space="preserve">religioso / kirchlich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2526683005"/>
      <w:bookmarkStart w:id="27" w:name="__Fieldmark__15_2526683005"/>
      <w:bookmarkEnd w:id="27"/>
      <w:r/>
      <w:r>
        <w:rPr/>
        <w:fldChar w:fldCharType="end"/>
      </w:r>
      <w:r>
        <w:rPr/>
      </w:r>
    </w:p>
    <w:p>
      <w:pPr>
        <w:pStyle w:val="TextBody"/>
        <w:spacing w:lineRule="auto" w:line="360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comunione dei beni</w:t>
      </w:r>
    </w:p>
    <w:p>
      <w:pPr>
        <w:pStyle w:val="TextBody"/>
        <w:ind w:left="7090" w:hanging="0"/>
        <w:jc w:val="left"/>
        <w:rPr>
          <w:lang w:val="de-DE"/>
        </w:rPr>
      </w:pPr>
      <w:r>
        <w:rPr>
          <w:lang w:val="de-DE"/>
        </w:rPr>
        <w:t xml:space="preserve">Gütergemeinschaft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2526683005"/>
      <w:bookmarkStart w:id="29" w:name="__Fieldmark__16_2526683005"/>
      <w:bookmarkEnd w:id="29"/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Regime patrimoniale scelto / Ehelicher Güterstand:</w:t>
      </w:r>
    </w:p>
    <w:p>
      <w:pPr>
        <w:pStyle w:val="TextBody"/>
        <w:ind w:left="6381" w:firstLine="709"/>
        <w:jc w:val="left"/>
        <w:rPr/>
      </w:pPr>
      <w:r>
        <w:rPr/>
        <w:t>Divisione dei beni</w:t>
      </w:r>
    </w:p>
    <w:p>
      <w:pPr>
        <w:pStyle w:val="TextBody"/>
        <w:ind w:left="6381" w:firstLine="709"/>
        <w:jc w:val="left"/>
        <w:rPr/>
      </w:pPr>
      <w:r>
        <w:rPr/>
        <w:t xml:space="preserve">Gütertrennung </w:t>
        <w:tab/>
        <w:t xml:space="preserve">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2526683005"/>
      <w:bookmarkStart w:id="31" w:name="__Fieldmark__17_2526683005"/>
      <w:bookmarkEnd w:id="31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ati relativi ai figli - Angaben zu den Kindern</w:t>
      </w:r>
    </w:p>
    <w:p>
      <w:pPr>
        <w:pStyle w:val="TextBody"/>
        <w:spacing w:lineRule="auto" w:line="360"/>
        <w:rPr/>
      </w:pPr>
      <w:r>
        <w:rPr/>
        <w:t xml:space="preserve">data di nascita 1° figlio ____________ 1. Kind: Geburtsdatum  M/M  </w:t>
      </w:r>
      <w:r>
        <w:rPr>
          <w:rFonts w:eastAsia="Monotype Sorts;Symbol" w:cs="Monotype Sorts;Symbol" w:ascii="Monotype Sorts;Symbol" w:hAnsi="Monotype Sorts;Symbol"/>
          <w:sz w:val="32"/>
        </w:rPr>
        <w:t></w:t>
      </w:r>
      <w:r>
        <w:rPr>
          <w:sz w:val="32"/>
        </w:rPr>
        <w:t xml:space="preserve">  </w:t>
      </w:r>
      <w:r>
        <w:rPr/>
        <w:t xml:space="preserve">F/W  </w:t>
      </w:r>
      <w:r>
        <w:rPr>
          <w:rFonts w:eastAsia="Monotype Sorts;Symbol" w:cs="Monotype Sorts;Symbol" w:ascii="Monotype Sorts;Symbol" w:hAnsi="Monotype Sorts;Symbol"/>
          <w:sz w:val="32"/>
        </w:rPr>
        <w:t></w:t>
      </w:r>
    </w:p>
    <w:p>
      <w:pPr>
        <w:pStyle w:val="TextBody"/>
        <w:spacing w:lineRule="auto" w:line="360"/>
        <w:rPr/>
      </w:pPr>
      <w:r>
        <w:rPr/>
        <w:t xml:space="preserve">data di nascita 2° figlio ____________ 1. Kind: Geburtsdatum  M/M  </w:t>
      </w:r>
      <w:r>
        <w:rPr>
          <w:rFonts w:eastAsia="Monotype Sorts;Symbol" w:cs="Monotype Sorts;Symbol" w:ascii="Monotype Sorts;Symbol" w:hAnsi="Monotype Sorts;Symbol"/>
          <w:sz w:val="32"/>
        </w:rPr>
        <w:t></w:t>
      </w:r>
      <w:r>
        <w:rPr>
          <w:sz w:val="32"/>
        </w:rPr>
        <w:t xml:space="preserve">  </w:t>
      </w:r>
      <w:r>
        <w:rPr/>
        <w:t xml:space="preserve">F/W  </w:t>
      </w:r>
      <w:r>
        <w:rPr>
          <w:rFonts w:eastAsia="Monotype Sorts;Symbol" w:cs="Monotype Sorts;Symbol" w:ascii="Monotype Sorts;Symbol" w:hAnsi="Monotype Sorts;Symbol"/>
          <w:sz w:val="32"/>
        </w:rPr>
        <w:t></w:t>
      </w:r>
    </w:p>
    <w:p>
      <w:pPr>
        <w:pStyle w:val="TextBody"/>
        <w:spacing w:lineRule="auto" w:line="360"/>
        <w:rPr/>
      </w:pPr>
      <w:r>
        <w:rPr/>
        <w:t xml:space="preserve">data di nascita 3° figlio ____________ 1. Kind: Geburtsdatum  M/M  </w:t>
      </w:r>
      <w:r>
        <w:rPr>
          <w:rFonts w:eastAsia="Monotype Sorts;Symbol" w:cs="Monotype Sorts;Symbol" w:ascii="Monotype Sorts;Symbol" w:hAnsi="Monotype Sorts;Symbol"/>
          <w:sz w:val="32"/>
        </w:rPr>
        <w:t></w:t>
      </w:r>
      <w:r>
        <w:rPr>
          <w:sz w:val="32"/>
        </w:rPr>
        <w:t xml:space="preserve">  </w:t>
      </w:r>
      <w:r>
        <w:rPr/>
        <w:t xml:space="preserve">F/W  </w:t>
      </w:r>
      <w:r>
        <w:rPr>
          <w:rFonts w:eastAsia="Monotype Sorts;Symbol" w:cs="Monotype Sorts;Symbol" w:ascii="Monotype Sorts;Symbol" w:hAnsi="Monotype Sorts;Symbol"/>
          <w:sz w:val="32"/>
        </w:rPr>
        <w:t></w:t>
      </w:r>
    </w:p>
    <w:p>
      <w:pPr>
        <w:pStyle w:val="TextBody"/>
        <w:spacing w:lineRule="auto" w:line="360"/>
        <w:rPr>
          <w:lang w:val="de-DE"/>
        </w:rPr>
      </w:pPr>
      <w:r>
        <w:rPr/>
        <w:t xml:space="preserve">data di nascita 1° figlio ____________ 1. </w:t>
      </w:r>
      <w:r>
        <w:rPr>
          <w:lang w:val="de-DE"/>
        </w:rPr>
        <w:t xml:space="preserve">Kind: Geburtsdatum  M/M  </w:t>
      </w:r>
      <w:r>
        <w:rPr>
          <w:rFonts w:eastAsia="Monotype Sorts;Symbol" w:cs="Monotype Sorts;Symbol" w:ascii="Monotype Sorts;Symbol" w:hAnsi="Monotype Sorts;Symbol"/>
          <w:sz w:val="32"/>
        </w:rPr>
        <w:t></w:t>
      </w:r>
      <w:r>
        <w:rPr>
          <w:sz w:val="32"/>
          <w:lang w:val="de-DE"/>
        </w:rPr>
        <w:t xml:space="preserve">  </w:t>
      </w:r>
      <w:r>
        <w:rPr>
          <w:lang w:val="de-DE"/>
        </w:rPr>
        <w:t xml:space="preserve">F/W  </w:t>
      </w:r>
      <w:r>
        <w:rPr>
          <w:rFonts w:eastAsia="Monotype Sorts;Symbol" w:cs="Monotype Sorts;Symbol" w:ascii="Monotype Sorts;Symbol" w:hAnsi="Monotype Sorts;Symbol"/>
          <w:sz w:val="32"/>
        </w:rPr>
        <w:t></w:t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  <w:t>NOTE – ANMERKUNGEN</w:t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  <w:t>Data Datum, ____________________</w:t>
        <w:tab/>
        <w:tab/>
        <w:tab/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ind w:left="4254" w:firstLine="709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  <w:t>Firma  Unterschrift_____________________</w:t>
      </w:r>
    </w:p>
    <w:p>
      <w:pPr>
        <w:pStyle w:val="Normal"/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</w:r>
    </w:p>
    <w:p>
      <w:pPr>
        <w:pStyle w:val="Normal"/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</w:r>
    </w:p>
    <w:p>
      <w:pPr>
        <w:pStyle w:val="Foote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saranno trattati nel rispetto del principio della privacy e del segreto statistico, ai sensi del d. l.vo. 6/12/1989 n. 322 (Norme sull‘ISTAT), della legge 31/12/1996 n. 675 (Tutela della riservatezza dei dati personali), del D.P.C.M. 18/02/1999 (Programma statistico nazionale) e del DPR 5/07/1999 (Elenco delle indagini per le quali sussiste l‘obbligo di risposta).</w:t>
      </w:r>
    </w:p>
    <w:p>
      <w:pPr>
        <w:pStyle w:val="Footer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Diese Daten unterliegen dem statistischen Geheimnis und den in folgenden Bestimmungen zum Schutz der Geheimhaltung festgelegten Vorschriften: gesetzesvertretendes Dekret Nr. 322 vom 6.12.1989 (ISTAT-Regelung), Gesetz Nr. 675 vom 31.12.1996 (Schutz der Geheimhaltung der Angaben zur Person), Dekret des Ministerpräsidenten vom 18.02.1999 (Nationales Statistikprogramm) und D.P.R. vom 05.07.1999 (Auflistung der Untersuchungen wofür die Auskunftspflicht besteht).</w:t>
      </w:r>
      <w:r>
        <w:br w:type="page"/>
      </w:r>
    </w:p>
    <w:p>
      <w:pPr>
        <w:pStyle w:val="Normal"/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SPAZIO RISERVATO ALL’UFFICIO – NUR VOM AMT AUSZUFÜL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8"/>
              </w:rPr>
              <w:t>SCHEMA PER IL CONTROLL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ICHIARAZIONE</w:t>
              <w:tab/>
              <w:t>si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4"/>
                <w:rFonts w:cs="Arial" w:ascii="Arial" w:hAnsi="Arial"/>
              </w:rPr>
              <w:fldChar w:fldCharType="separate"/>
            </w:r>
            <w:bookmarkStart w:id="32" w:name="__Fieldmark__18_2526683005"/>
            <w:bookmarkStart w:id="33" w:name="__Fieldmark__18_2526683005"/>
            <w:bookmarkEnd w:id="33"/>
            <w:r>
              <w:rPr>
                <w:rFonts w:cs="Arial" w:ascii="Arial" w:hAnsi="Arial"/>
                <w:smallCaps/>
                <w:sz w:val="24"/>
              </w:rPr>
            </w:r>
            <w:r>
              <w:rPr>
                <w:small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ab/>
              <w:t>NO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4"/>
                <w:rFonts w:cs="Arial" w:ascii="Arial" w:hAnsi="Arial"/>
              </w:rPr>
              <w:fldChar w:fldCharType="separate"/>
            </w:r>
            <w:bookmarkStart w:id="34" w:name="__Fieldmark__19_2526683005"/>
            <w:bookmarkStart w:id="35" w:name="__Fieldmark__19_2526683005"/>
            <w:bookmarkEnd w:id="35"/>
            <w:r/>
            <w:r>
              <w:rPr>
                <w:small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contributo versato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  <w:t xml:space="preserve">codic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Valore controversia dichiarato: indetermina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Heading8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ata iscrizione – eintragungsdatum</w:t>
              <w:tab/>
              <w:tab/>
              <w:tab/>
              <w:t>numero r.g. nummer ar 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Heading9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 o div con ist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9:20:00Z</dcterms:created>
  <dc:creator>rinaldomaria</dc:creator>
  <dc:description/>
  <cp:keywords>separazioni</cp:keywords>
  <dc:language>en-US</dc:language>
  <cp:lastModifiedBy>enrico.cobbe</cp:lastModifiedBy>
  <cp:lastPrinted>2001-02-03T12:59:00Z</cp:lastPrinted>
  <dcterms:modified xsi:type="dcterms:W3CDTF">2014-11-20T12:14:00Z</dcterms:modified>
  <cp:revision>10</cp:revision>
  <dc:subject>iscrizione a ruolo </dc:subject>
  <dc:title>iscrizione a ruolo sep e div con istat</dc:title>
</cp:coreProperties>
</file>